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irthday of the Little Princess  (2:0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and Music by Noel Gay (193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Shortened version – Verse and one refrain onl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)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re once was a little princess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sweet little girlie I guess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 xml:space="preserve">Her birthday was near,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I want you to hear of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birthday of the little Princes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e meant to have plenty of fun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fine time for everyone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she knew just what exactly what ought to be don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t the Birthday of the little Princes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e sent some invitations ou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By the Royal Equerry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"Please come along to my birthday party,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Come and have a royal cup of tea"!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Refrain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came, the Queen cam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cam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o see her, to wish her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King brought, the Queen brought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brough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present, and wished her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Oh! What a party, ‘till the nurse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With the greatest respec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It was high time for be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said, the Queen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“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Good night dear, God bless you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”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EEEEEE" w:val="clear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3-06T19:29:00Z</dcterms:modified>
  <cp:revision>2</cp:revision>
  <dc:subject/>
  <dc:title/>
</cp:coreProperties>
</file>